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๑</w:t>
      </w: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5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รับแจ้งการย้ายออ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ย้ายออ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ย้ายออก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แจ้งการย้ายออ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9) 02/06/2558 14:4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จ้ง ได้แก่ เจ้าบ้าน หรือผู้ที่ได้รับมอบหม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แจ้ง ภายใน ๑๕ วันนับแต่วันที่ย้ายออ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จ้ง ในฐานะเจ้า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ด้รับมอบหมาย ต้องมีบัตรประจำตัวประชาชน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 และหนังสือมอบหมายจากเจ้า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้ายที่อยู่ 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จะย้ายอ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แจ้งการย้ายที่อยู่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แจ้งย้ายกับ กำนัน 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  <w:t xml:space="preserve">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65F91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2:00Z</dcterms:created>
  <dc:creator>CM</dc:creator>
  <dc:description/>
  <dc:language>en-US</dc:language>
  <cp:lastModifiedBy>ย</cp:lastModifiedBy>
  <cp:lastPrinted>2019-05-17T13:12:00Z</cp:lastPrinted>
  <dcterms:modified xsi:type="dcterms:W3CDTF">2019-05-17T06:16:00Z</dcterms:modified>
  <cp:revision>3</cp:revision>
  <dc:subject/>
  <dc:title/>
</cp:coreProperties>
</file>